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3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10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50-01-2024-009340-7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2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онева Александра Ивановича, …..</w:t>
      </w:r>
      <w:r>
        <w:rPr>
          <w:bCs/>
          <w:sz w:val="28"/>
          <w:szCs w:val="28"/>
        </w:rPr>
        <w:t xml:space="preserve">, уроженца …….. зарегистрированного и проживающего по адресу: ………, </w:t>
      </w:r>
      <w:r>
        <w:rPr>
          <w:bCs/>
          <w:color w:val="C00000"/>
          <w:sz w:val="28"/>
          <w:szCs w:val="28"/>
        </w:rPr>
        <w:t>водительское удостоверение: …….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ноября 2024 года в 00:01 Конев А.И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820011180 от 20.08.2024, вступившему в законную силу 21.09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Конев А.И.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Из материалов административного дела следует, что в отношении Конева А.И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20 августа 2024 года вынесено постановление № 1881058624082001118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Э</w:t>
      </w:r>
      <w:r>
        <w:rPr>
          <w:color w:val="000099"/>
          <w:sz w:val="28"/>
          <w:szCs w:val="28"/>
        </w:rPr>
        <w:t xml:space="preserve">лектронное  </w:t>
      </w:r>
      <w:r>
        <w:rPr>
          <w:sz w:val="28"/>
          <w:szCs w:val="28"/>
        </w:rPr>
        <w:t xml:space="preserve">письмо 20 августа 2024 направлено в адрес Конева А.И., 10 сен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Следовательно, постановление по делу об административном правонарушении от 20 августа 2024 вступило в законную силу 21 сентября 2024 года, последним днем срока для уплаты штрафа, установленного ст. 32.2 КоАП РФ, является 19 ноября 2024 года, после чего бездействия Конева А.И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Конева А.И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Коневу А.И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Конева Александра Ива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0502070242014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